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1.3 </w:t>
            </w:r>
            <w:r>
              <w:rPr>
                <w:rFonts w:ascii="한컴바탕" w:hAnsi="한컴바탕" w:cs="한컴바탕" w:eastAsia="한컴바탕"/>
                <w:b/>
                <w:bCs/>
                <w:color w:val="000000"/>
                <w:sz w:val="26"/>
                <w:szCs w:val="26"/>
              </w:rPr>
              <w:t xml:space="preserve">기업파산안건 심리 시 관리인 </w:t>
            </w:r>
          </w:p>
          <w:p>
            <w:pPr>
              <w:pStyle w:val="Style15"/>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지정에 대한 최고인민법원의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일 최고인민법원 재판위원회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422</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法釋 </w:t>
            </w:r>
            <w:r>
              <w:rPr>
                <w:rFonts w:eastAsia="한컴바탕" w:cs="한컴바탕" w:ascii="한컴바탕" w:hAnsi="한컴바탕"/>
                <w:color w:val="000000"/>
                <w:sz w:val="21"/>
                <w:szCs w:val="21"/>
              </w:rPr>
              <w:t>[2007] 8</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중화인민공화국 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기업파산안건 심리 시 관리인 지정에 대한 최고인민법원의 규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2</w:t>
            </w:r>
            <w:r>
              <w:rPr>
                <w:rFonts w:ascii="한컴바탕" w:hAnsi="한컴바탕" w:cs="한컴바탕" w:eastAsia="한컴바탕"/>
                <w:color w:val="000000"/>
                <w:sz w:val="21"/>
                <w:szCs w:val="21"/>
              </w:rPr>
              <w:t>차 회의에서 통과되었는바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기업파산안건을 공정하게 심리함으로써 파산 재판업무의 순조로운 진행을 보장하고 관리인 제도의 완비와 발전을 촉진시키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기업파산법》의 규정에 따라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eastAsia="한컴바탕" w:cs="한컴바탕" w:ascii="한컴바탕" w:hAnsi="한컴바탕"/>
                <w:b/>
                <w:bCs/>
                <w:color w:val="000000"/>
                <w:sz w:val="21"/>
                <w:szCs w:val="21"/>
              </w:rPr>
              <w:t xml:space="preserve">1. </w:t>
            </w:r>
            <w:r>
              <w:rPr>
                <w:rFonts w:ascii="한컴바탕" w:hAnsi="한컴바탕" w:cs="한컴바탕" w:eastAsia="한컴바탕"/>
                <w:b/>
                <w:bCs/>
                <w:color w:val="000000"/>
                <w:sz w:val="21"/>
                <w:szCs w:val="21"/>
              </w:rPr>
              <w:t>관리인 명부의 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이 기업파산안건을 심리 시에는 관리인을 지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파산법과 이 규정에 별도의 규정이 있는 외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은 관리인 명부에서 지정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고급인민법원은 본 관할구의 변호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청산사무소 등 사회중개기구 및 전직 종업인원 수와 기업파산안건 수량에 따라 본 원 또는 산하 중급인민법원에서 관리인 명부를 작성하는 가를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은 사회중개기구 관리인 명부와 개인 관리인 명부를 별도로 제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 외의 고급인민법원이 작성한 관리인 명부에는 사회중개기구와 개인이 소속한 중급인민법원의 관할을 명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기업파산법의 규정 조건에 부합되는 사회중개기구 및 관련 전문지식을 갖추고 또한 집무자격을 취득한 자는 관리인 명부에 편입될 것을 신청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구관리인 명부에 편입된 사회중개기구에서 근무하고 있고 전문 지식을 갖춤과 아울러 집무자격을 취득한 자는 개인 관리인 명부에 편입될 것을 신청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중개기구 및 개인이 관리인 명부에 편입될 것을 신청하는 경우에는 소재지역의 관리인 명부를 작성하는 인민법원에 제출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해 인민법원이 심사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인민법원은 타 지역의 신청을 수리하지 아니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타 지역의 중개기구가 본 관할지역 내에 분지기구의 설립을 신청하는 경우는 예외이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은 본 관할지역에서 영향력이 있는 매체를 통해 관리인 명부의 작성과 관련한 사항을 공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시는 아래의 내용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관리인의 신고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제출해야 하는 서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평가기준과 절차 </w:t>
            </w:r>
          </w:p>
          <w:p>
            <w:pPr>
              <w:pStyle w:val="Style15"/>
              <w:snapToGrid w:val="false"/>
              <w:spacing w:lineRule="atLeast" w:line="290" w:before="0" w:after="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w:t>
            </w:r>
            <w:r>
              <w:rPr>
                <w:rFonts w:eastAsia="한컴바탕" w:cs="한컴바탕" w:ascii="한컴바탕" w:hAnsi="한컴바탕"/>
                <w:color w:val="000000"/>
                <w:spacing w:val="12"/>
                <w:sz w:val="21"/>
                <w:szCs w:val="21"/>
              </w:rPr>
              <w:t xml:space="preserve">(4) </w:t>
            </w:r>
            <w:r>
              <w:rPr>
                <w:rFonts w:ascii="한컴바탕" w:hAnsi="한컴바탕" w:cs="한컴바탕" w:eastAsia="한컴바탕"/>
                <w:color w:val="000000"/>
                <w:spacing w:val="12"/>
                <w:sz w:val="21"/>
                <w:szCs w:val="21"/>
              </w:rPr>
              <w:t xml:space="preserve">관리인의 직책 및 상응한 법적 책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신고 자료를 제출하는 마지막 일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인민법원이 공시를 해야 한다고 인정하는 기타 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변호사사무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회계사사무소가 관리인 명부에 편입될 것을 신청하는 경우는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집무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적 설립 비준문서 또는 영업집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정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본 단위의 전직 종업인원 명부 및 그 집무자격증서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업무 및 실적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업종 자율조직이 그가 제공한 자료의 진실성과 행정처벌이나 기율처분을 받은 적이 없음을 증명하는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인민법원이 요구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파산청산사무소가 관리인 명부에 편입될 것을 신청 시에는 아래의 자료를 제공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pacing w:val="14"/>
                <w:sz w:val="21"/>
                <w:szCs w:val="21"/>
              </w:rPr>
              <w:t xml:space="preserve">(1) </w:t>
            </w:r>
            <w:r>
              <w:rPr>
                <w:rFonts w:ascii="한컴바탕" w:hAnsi="한컴바탕" w:cs="한컴바탕" w:eastAsia="한컴바탕"/>
                <w:color w:val="000000"/>
                <w:spacing w:val="14"/>
                <w:sz w:val="21"/>
                <w:szCs w:val="21"/>
              </w:rPr>
              <w:t xml:space="preserve">영업집조 또는 법적 설립 비준문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본 단위 전직 종업인원의 법률 또는 공인회계사 자격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경영관리 경력에 대한 증명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업무 및 실적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독자적으로 민사책임을 부담할 수 있는 증명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업종 자율조직이 그가 제공한 자료의 진실성과 행정처벌이나 기율처분을 받은 적이 없음을 증명하는 자료 혹은 신청인이 상기상황에 대한 진실성명</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인민법원이 요구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이 관리인 명부에 편입될 것을 신청 시에는 아래의 자료를 제공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변호사 또는 공인회계사 집무증서 사본 및 집무 연한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관리인 자격취득에 대한 소재 사회중개기구의 동의 문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업무 특장과 관련 실적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집무 책임보험 증명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업종 자율조직이 그가 제공한 자료의 진실성과 행정처벌이나 기율처분을 받은 적이 없음을 증명하는 자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인민법원이 요구하는 기타 자료</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중개기구 및 개인이 아래의 상황중의 하나에 해당되는 경우 인민법원은 기업파산법 제</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호의 규정을 적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집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영 과정에서 고의로 또는 중대한 과실행위로 행정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감독관리기구 또는 업종 자율조직으로부터 행정처벌이나 기율처분을 받고 그 기간이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 미만인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범죄 혐의로 관련 부서로부터 조사를 받고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직무의 수행이 적절하지 않거나 인민법원의 지정을 거절한 등 원인으로 인민법원으로부터 관리인 명부에서 제명당했고 그 기간이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 미만인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관리인을 담당하는데 갖추어야 할 전문능력이 부족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민사책임을 부담할 능력이 부족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인민법원이 관리인 직책의 수행에 영향을 미칠 수 있다고 인정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 명부를 작성하는 인민법원은 전문 평의위원회를 묶어 관리인명부에 편입할 사회중개기구와 개인 명단을 결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평의위원회 구성원은 최소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명으로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은 본 관할구의 사회중개기구 및 사회중개기구 중 개인의 실제 상황에 근거하고 그 집무 실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능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공수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중개기구의 규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파산안건의 처리경험 등 요소를 결부시켜 관리인에 대한 평의기준을 제정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평의위원회는 신청인의 구체 상황에 따라 그 종합 점수를 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ascii="한컴바탕" w:hAnsi="한컴바탕" w:cs="한컴바탕" w:eastAsia="한컴바탕"/>
                <w:color w:val="000000"/>
                <w:spacing w:val="-4"/>
                <w:sz w:val="21"/>
                <w:szCs w:val="21"/>
              </w:rPr>
              <w:t>인민법원은 평의위원회의 평가결과에 근거하여 초보적 심사를 거친 관리인 명부를 확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인민법원은 초보적인 심사를 거친 관리인 명부를 본 관할지역에서 영향력이 있는 매체를 통해 공시해야 하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공시 기간은 </w:t>
            </w:r>
            <w:r>
              <w:rPr>
                <w:rFonts w:eastAsia="한컴바탕" w:cs="한컴바탕" w:ascii="한컴바탕" w:hAnsi="한컴바탕"/>
                <w:color w:val="000000"/>
                <w:spacing w:val="-6"/>
                <w:sz w:val="21"/>
                <w:szCs w:val="21"/>
              </w:rPr>
              <w:t>10</w:t>
            </w:r>
            <w:r>
              <w:rPr>
                <w:rFonts w:ascii="한컴바탕" w:hAnsi="한컴바탕" w:cs="한컴바탕" w:eastAsia="한컴바탕"/>
                <w:color w:val="000000"/>
                <w:spacing w:val="-6"/>
                <w:sz w:val="21"/>
                <w:szCs w:val="21"/>
              </w:rPr>
              <w:t>일로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초보적인 심사를 거친 관리인 명부에 대해 사회중개기구 또는 개인이 이의를 제기한 경우 인민법원은 마땅히 심사를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가 성립되고 신청인이 관리인을 담당하는 것이 적절하지 아니하다고 인정할 경우 인민법원은 당해 사회중개기구 또는 개인을 초보적 심사를 거친 관리인 명부에서 삭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공시 기간이 만료된 후 인민법원은 관리인 명부를 심사 확정함과 아울러 전국에서 영향력을 가진 매체에 공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시에 급별로 최고인민법원에 보고하여 등록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은 본 관할구의 실제 상황에 근거하여 단계별로 관리인 명부에 편입된 사회중개기구와 개인을 확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관리인 명부를 작성하는 모든 자료는 보관서류로 철하여 검사에 대비할 수 있도록 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은 기업파산안건의 수리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의 직무 수행 및 관리인 자격의 변화 등 요소에 근거하여 관리인 명부를 적절하게 조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 명부에 새로 편입된 사회중개기구와 개인은 이 규정의 절차에 따라 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이 사회중개기구 또는 개인이 기업파산법 제</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에서 규정한 사정이 있는 것을 발견한 경우 그를 관리인 명부에서 제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eastAsia="한컴바탕" w:cs="한컴바탕" w:ascii="한컴바탕" w:hAnsi="한컴바탕"/>
                <w:b/>
                <w:bCs/>
                <w:color w:val="000000"/>
                <w:sz w:val="21"/>
                <w:szCs w:val="21"/>
              </w:rPr>
              <w:t xml:space="preserve">2. </w:t>
            </w:r>
            <w:r>
              <w:rPr>
                <w:rFonts w:ascii="한컴바탕" w:hAnsi="한컴바탕" w:cs="한컴바탕" w:eastAsia="한컴바탕"/>
                <w:b/>
                <w:bCs/>
                <w:color w:val="000000"/>
                <w:sz w:val="21"/>
                <w:szCs w:val="21"/>
              </w:rPr>
              <w:t>관리인의 지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파산안건을 수리하는 인민법원이 관리인을 지정 시에는 일반적으로 본 지역의 관리인 명부에서 지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업은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권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험회사 등 금융기관과 전국범위 내에서 중대한 영향력을 갖고 있고 법률관계가 복잡하고 채무자의 재산이 분산된 기업파산안건에 대해 인민법원은 소재지역 고급인민법원이 작성한 관리인 명부 중 기타 지역의 관리인 또는 타지역 인민법원이 작성한 관리인 명부에서 관리인을 지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파산안건을 수리하는 인민법원은 일반적으로 관리인명부 중의 사회중개기구를 관리인으로 지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실이 분명하고 채권채무 관계가 명료하고 채무자의 재산이 상대적으로 집중되어 있는 기업파산안건에 대해 인민법원은 관리인명부 중의 개인을 관리인으로 지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파산안건이 아래의 상황중의 하나에 해당되는 경우 인민법원은 청산팀을 관리인으로 지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파산신청을 수리하기 전에 관련 규정에 따라 청산팀이 구성되었고 인민법원이 이 규정 제</w:t>
            </w:r>
            <w:r>
              <w:rPr>
                <w:rFonts w:eastAsia="한컴바탕" w:cs="한컴바탕" w:ascii="한컴바탕" w:hAnsi="한컴바탕"/>
                <w:color w:val="000000"/>
                <w:sz w:val="21"/>
                <w:szCs w:val="21"/>
              </w:rPr>
              <w:t>19</w:t>
            </w:r>
            <w:r>
              <w:rPr>
                <w:rFonts w:ascii="한컴바탕" w:hAnsi="한컴바탕" w:cs="한컴바탕" w:eastAsia="한컴바탕"/>
                <w:color w:val="000000"/>
                <w:sz w:val="21"/>
                <w:szCs w:val="21"/>
              </w:rPr>
              <w:t xml:space="preserve">조에 부합된다고 인정하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업파산법 제</w:t>
            </w:r>
            <w:r>
              <w:rPr>
                <w:rFonts w:eastAsia="한컴바탕" w:cs="한컴바탕" w:ascii="한컴바탕" w:hAnsi="한컴바탕"/>
                <w:color w:val="000000"/>
                <w:sz w:val="21"/>
                <w:szCs w:val="21"/>
              </w:rPr>
              <w:t>133</w:t>
            </w:r>
            <w:r>
              <w:rPr>
                <w:rFonts w:ascii="한컴바탕" w:hAnsi="한컴바탕" w:cs="한컴바탕" w:eastAsia="한컴바탕"/>
                <w:color w:val="000000"/>
                <w:sz w:val="21"/>
                <w:szCs w:val="21"/>
              </w:rPr>
              <w:t xml:space="preserve">조에서 규정한 안건을 심리하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관련 법률이 기업파산 시 청산팀을 구성해야 한다고 규정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인민법원이 청산팀을 관리인으로 지정할 수 있다고 인정하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청산팀이 관리인으로 되는 경우 인민법원은 정부 관련 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 명부에 편입된 사회중개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금융자산관리회사 중에서 청산팀 구성원을 지정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은행과 금융감독관리기관은 관련 법률과 행정법규의 규정에 따라 청산팀에 요원을 파견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0</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인민법원은 일반적으로 관리인 명부에 열거한 명단에 따라 순번 또는 추첨 등 무작위 방식을 통해 관리인을 공개적으로 지정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업은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권회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험회사 등 금융기관이나 전국 범위에서 중대한 영향력을 갖고 있고 법률관계가 복잡하고 채무자의 재산이 분산된 기업파산안건에 대해 인민법원은 공시 방식을 취하여 각지 인민법원의 관리인 명부에 편입된 사회중개기구를 요청하여 경쟁에 참여하도록 하고 경쟁에 참여한 사회중개기구 중에서 관리인을 지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경쟁에 참여하는 사회중개기구는 최소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경쟁방식을 통해 관리인을 지정 시 인민법원은 전문 평의위원회를 구성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평의위원회는 안건의 특징에 결부하여 사회중개기구의 전공수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경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구규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초보적인 견적 등 요소를 종합적으로 고려한 후 경쟁에 참여한 사회중개기구 중에서 우수한 자를 관리인으로 지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평의위원회는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이상으로 통과하는 방식으로 사회중개기구를 지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경쟁방식을 통해 관리인을 지정 시 인민법원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개 내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의 사회중개기구를 후보자로 확정하여 필요시 관리인을 대체할 수 있도록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행정정비</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청산을 거친 상업은행</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증권회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보험회사 등 금융기관의 파산안건에 대해 인민법원은 이 규정 제</w:t>
            </w:r>
            <w:r>
              <w:rPr>
                <w:rFonts w:eastAsia="한컴바탕" w:cs="한컴바탕" w:ascii="한컴바탕" w:hAnsi="한컴바탕"/>
                <w:color w:val="000000"/>
                <w:spacing w:val="2"/>
                <w:sz w:val="21"/>
                <w:szCs w:val="21"/>
              </w:rPr>
              <w:t>18</w:t>
            </w:r>
            <w:r>
              <w:rPr>
                <w:rFonts w:ascii="한컴바탕" w:hAnsi="한컴바탕" w:cs="한컴바탕" w:eastAsia="한컴바탕"/>
                <w:color w:val="000000"/>
                <w:spacing w:val="2"/>
                <w:sz w:val="21"/>
                <w:szCs w:val="21"/>
              </w:rPr>
              <w:t>조 제</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호의 규정에 따라 관리인을 지정하는 외에 금융감독관리기구가 추천한</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관리인 명부에 편입된 사회중개기구 중에서 관리인을 지정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중개기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산팀의 구성원이 아래의 상황중의 하나에 해당되므로 그 관리인의 충실한 직무 수행에 영향이 미칠 수 있는 경우 인민법원은 기업파산법 제</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에서 규정한 이해관계로 인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채권자와 미결 채권채무 관계가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인민법원이 파산신청을 수리하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년 전에 채무자에게 상대적인 고정 중개서비스를 제공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현재 또는 인민법원이 파산신청을 수리하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 전에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채권자의 최대 주주 또는 지분의 실제 통제인이였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현재 담당하거나 인민법원이 파산 신청을 수리하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 전에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의 재무고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법률고문을 담당했을 경우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5) </w:t>
            </w:r>
            <w:r>
              <w:rPr>
                <w:rFonts w:ascii="한컴바탕" w:hAnsi="한컴바탕" w:cs="한컴바탕" w:eastAsia="한컴바탕"/>
                <w:color w:val="000000"/>
                <w:spacing w:val="-6"/>
                <w:sz w:val="21"/>
                <w:szCs w:val="21"/>
              </w:rPr>
              <w:t>인민법원이 그 관리인의 충실한 직무 수행에 영향이 미칠 수 있다고 인정하는 기타의 상황</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청산팀 구성원의 파견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중개기구의 파견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개인 관리인이 아래의 상황중의 하나에 해당되므로 그 관리인의 충실한 직무 수행에 영향이 미칠 수 있는 경우에는 기업파산법 제</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에서 규정한 이해관계로 인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 xml:space="preserve">조에서 규정한 상황이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현재 담당하거나 인민법원이 파산 신청을 수리하는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 전에 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의 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고급 관리임원을 담임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채권자 또는 채무자의 최대 주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급 관리임원과 부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계 혈족</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 xml:space="preserve">대 이내의 방계 혈족 또는 사돈 관계가 있는 경우  </w:t>
            </w:r>
          </w:p>
          <w:p>
            <w:pPr>
              <w:pStyle w:val="Style15"/>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4) </w:t>
            </w:r>
            <w:r>
              <w:rPr>
                <w:rFonts w:ascii="한컴바탕" w:hAnsi="한컴바탕" w:cs="한컴바탕" w:eastAsia="한컴바탕"/>
                <w:color w:val="000000"/>
                <w:spacing w:val="-6"/>
                <w:sz w:val="21"/>
                <w:szCs w:val="21"/>
              </w:rPr>
              <w:t>인민법원이 그의 공정적인 관리인 직책 수행에 영향이 미칠 수 있다고 인정하는 기타 상황</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관리인 지정절차에 들어간 후 사회중개기구 또는 개인이 본안과 이해관계가 존재함을 느꼈을 경우에는 스스로 기피함과 아울러 인민법원에 서면으로 상황 설명을 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인민법원은 사회중개기구 또는 개인이 본안과 이해관계가 있다고 인정하는 경우 당해 사회중개기구 또는 개인을 본안의 관리인으로 지정하지 못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중개기구 또는 개인이 중대한 채무분쟁이 있거나 불법 혐의로 인해 관련 부서로부터 조사를 받고 있는 경우 인민법원은 당해 사회중개기구 또는 개인을 본안의 관리인으로 지정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이 관리인을 지정 시에는 결정서를 작성하여 관리인으로 지정된 사회중개기구 또는 개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신청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의 기업등록기관에 송달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정서는 파산신청을 수리한 민사재정서와 함께 공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은 정당한 이유가 없이 인민법원의 지정을 거절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리인이 일단 지정되었다면 그 어떠한 형식으로도 관리인이 수행할 일부 또는 전부의 직책을 기타의 사회중개기구 또는 개인에게 맡겨서는 아니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9</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관리인은 관리인 지정결정서를 지참하고 국가의 관련 규정에 따라 관리인 인장을 새기고 인민법원에 인감을 등록한 후 사용할 수 있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리인 인장은 해당 파산업무에만 사용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이 기업파산법 제</w:t>
            </w:r>
            <w:r>
              <w:rPr>
                <w:rFonts w:eastAsia="한컴바탕" w:cs="한컴바탕" w:ascii="한컴바탕" w:hAnsi="한컴바탕"/>
                <w:color w:val="000000"/>
                <w:sz w:val="21"/>
                <w:szCs w:val="21"/>
              </w:rPr>
              <w:t>122</w:t>
            </w:r>
            <w:r>
              <w:rPr>
                <w:rFonts w:ascii="한컴바탕" w:hAnsi="한컴바탕" w:cs="한컴바탕" w:eastAsia="한컴바탕"/>
                <w:color w:val="000000"/>
                <w:sz w:val="21"/>
                <w:szCs w:val="21"/>
              </w:rPr>
              <w:t>조의 규정에 따라 집무를 중지한 후에는 관리인 인장을 공안기관에 반납하여 소각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소각증명을 인민법원에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파산안건을 수리하는 인민법원은 관리인을 지정하는 과정에서 형성된 자료를 기업파산안건 서류에 철하여 채권자회의 또는 채권자위원회에서 사열할 수 있도록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b/>
                <w:bCs/>
                <w:color w:val="000000"/>
                <w:sz w:val="21"/>
                <w:szCs w:val="21"/>
              </w:rPr>
              <w:t>  </w:t>
            </w:r>
            <w:r>
              <w:rPr>
                <w:rFonts w:eastAsia="한컴바탕" w:cs="한컴바탕" w:ascii="한컴바탕" w:hAnsi="한컴바탕"/>
                <w:b/>
                <w:bCs/>
                <w:color w:val="000000"/>
                <w:sz w:val="21"/>
                <w:szCs w:val="21"/>
              </w:rPr>
              <w:t xml:space="preserve">3. </w:t>
            </w:r>
            <w:r>
              <w:rPr>
                <w:rFonts w:ascii="한컴바탕" w:hAnsi="한컴바탕" w:cs="한컴바탕" w:eastAsia="한컴바탕"/>
                <w:b/>
                <w:bCs/>
                <w:color w:val="000000"/>
                <w:sz w:val="21"/>
                <w:szCs w:val="21"/>
              </w:rPr>
              <w:t>관리인의 경질</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자회의가 기업파산법 제</w:t>
            </w:r>
            <w:r>
              <w:rPr>
                <w:rFonts w:eastAsia="한컴바탕" w:cs="한컴바탕" w:ascii="한컴바탕" w:hAnsi="한컴바탕"/>
                <w:color w:val="000000"/>
                <w:sz w:val="21"/>
                <w:szCs w:val="21"/>
              </w:rPr>
              <w:t>2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항의 규정에 따라 관리인을 경질할 경우에는 채권자회의에서 의결하고 인민법원에 서면으로 신청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인민법원은 채권자회의 신청을 접수한 후 관리인에게 통지하여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일 내에 서면으로 설명하도록 요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인민법원은 신청 이유가 성립되지 않는다고 인정 시 관리인의 서면 설명을 받은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신청을 기각하는 결정을 지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인민법원이 관리인의 경질 신청 이유가 성립된다고 인정 시에는 관리인의 서면 설명을 받은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관리인을 경질하는 결정을 지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회중개기구 관리인이 아래의 상황중의 하나에 해당되는 경우 인민법원은 채권자회의의 신청에 의해 또는 자신의 직권에 따라 직접 관리인을 경질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집무허가증 또는 영업집조가 회수 취소되었거나 말소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해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파산사유가 출현했거나 집무 책임리스크 부담능력을 잃은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본안과 이해관계가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직무를 수행 시 고의로 또는 중대한 과실로 채권자의 이익에 피해를 조성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조에서 규정한 상황이 있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6"/>
                <w:sz w:val="21"/>
                <w:szCs w:val="21"/>
              </w:rPr>
              <w:t>청산팀 구성원은 전항의 규정을 참조 적용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개인관리인이 아래의 상황중의 하나에 해당되는 경우 인민법원은 채권자회의의 신청에 의해 또는 자신의 직권에 따라 직접 관리인을 경질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집무자격이 취소 또는 말소되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본안과 이해관계가 있는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직무를 수행 시 고의로 또는 중대한 과실로 채권자의 이익에 피해를 조성했을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실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망했거나 민사행위 능력을 잃었을 경우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5) </w:t>
            </w:r>
            <w:r>
              <w:rPr>
                <w:rFonts w:ascii="한컴바탕" w:hAnsi="한컴바탕" w:cs="한컴바탕" w:eastAsia="한컴바탕"/>
                <w:color w:val="000000"/>
                <w:spacing w:val="-4"/>
                <w:sz w:val="21"/>
                <w:szCs w:val="21"/>
              </w:rPr>
              <w:t xml:space="preserve">건강 원인으로 직무를 수행하지 못할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집무 책임보험이 실효한 경우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26</w:t>
            </w:r>
            <w:r>
              <w:rPr>
                <w:rFonts w:ascii="한컴바탕" w:hAnsi="한컴바탕" w:cs="한컴바탕" w:eastAsia="한컴바탕"/>
                <w:color w:val="000000"/>
                <w:sz w:val="21"/>
                <w:szCs w:val="21"/>
              </w:rPr>
              <w:t>조에서 규정한 상황이 있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청산팀 구성원의 파견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중개기구의 파견자는 전항의 규정을 참조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이 정당한 이유 없이 사직을 신청한 경우 인민법원은 허가를 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당한 이유의 인정은 이 규정 제</w:t>
            </w:r>
            <w:r>
              <w:rPr>
                <w:rFonts w:eastAsia="한컴바탕" w:cs="한컴바탕" w:ascii="한컴바탕" w:hAnsi="한컴바탕"/>
                <w:color w:val="000000"/>
                <w:sz w:val="21"/>
                <w:szCs w:val="21"/>
              </w:rPr>
              <w:t>33</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34</w:t>
            </w:r>
            <w:r>
              <w:rPr>
                <w:rFonts w:ascii="한컴바탕" w:hAnsi="한컴바탕" w:cs="한컴바탕" w:eastAsia="한컴바탕"/>
                <w:color w:val="000000"/>
                <w:sz w:val="21"/>
                <w:szCs w:val="21"/>
              </w:rPr>
              <w:t>조에서 규정한 상황을 참조 적용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인민법원이 관리인의 사직 신청을 허가하지 않았는데도 불구하고 관리인이 여전히 사직하고자 하는 동시에 관리인의 직책도 수행하지 않는 경우 인민법원은 관리인을 경질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이 관리인을 경질하기로 결정한 경우 원 관리인은 결정서를 받은 이튿날부터 인민법원의 감독하에서 신임 관리인에게 모든 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영업사무 및 관리인 인장을 인수인계해야 하며 동시에 신임 관리인에게 업무 추진상황을 서면으로 설명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이 상기 직책을 수행하지 않을 경우 신임 관리인은 관련 업무를 직접 인수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파산절차가 종료되기 전에 원 관리인은 수시로 그 관리인의 직책 수행상황에 대한 신임 관리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회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법원의 질문에 협조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이 관리인을 경질하기로 결정한 경우에는 결정서를 원 관리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임 관리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파산신청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 및 채무자의 기업등록기관에 송달하고 이를 공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관리인의 사직 신청이 인민법원의 허가를 받지 못했으나 여전히 사직을 견지하고 관리인의 직책을 더는 수행하지 않거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인민법원이 관리인을 경질하기로 결정한 후 원 관리인이 신임 관리인에게 관련 업무를 인수인계하지 않을 경우 인민법원은 기업파산법 제</w:t>
            </w:r>
            <w:r>
              <w:rPr>
                <w:rFonts w:eastAsia="한컴바탕" w:cs="한컴바탕" w:ascii="한컴바탕" w:hAnsi="한컴바탕"/>
                <w:color w:val="000000"/>
                <w:spacing w:val="-2"/>
                <w:sz w:val="21"/>
                <w:szCs w:val="21"/>
              </w:rPr>
              <w:t>130</w:t>
            </w:r>
            <w:r>
              <w:rPr>
                <w:rFonts w:ascii="한컴바탕" w:hAnsi="한컴바탕" w:cs="한컴바탕" w:eastAsia="한컴바탕"/>
                <w:color w:val="000000"/>
                <w:spacing w:val="-2"/>
                <w:sz w:val="21"/>
                <w:szCs w:val="21"/>
              </w:rPr>
              <w:t>조의 규정과 구체적 상황에 비추어 관리인에게 벌금을 부과시킬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사회중개기구 관리인에 대한 벌금은 인민폐 </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w:t>
            </w:r>
            <w:r>
              <w:rPr>
                <w:rFonts w:eastAsia="한컴바탕" w:cs="한컴바탕" w:ascii="한컴바탕" w:hAnsi="한컴바탕"/>
                <w:color w:val="000000"/>
                <w:spacing w:val="-2"/>
                <w:sz w:val="21"/>
                <w:szCs w:val="21"/>
              </w:rPr>
              <w:t>20</w:t>
            </w:r>
            <w:r>
              <w:rPr>
                <w:rFonts w:ascii="한컴바탕" w:hAnsi="한컴바탕" w:cs="한컴바탕" w:eastAsia="한컴바탕"/>
                <w:color w:val="000000"/>
                <w:spacing w:val="-2"/>
                <w:sz w:val="21"/>
                <w:szCs w:val="21"/>
              </w:rPr>
              <w:t>만 위안이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개인 관리인에 대한 벌금은 인민폐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w:t>
            </w:r>
            <w:r>
              <w:rPr>
                <w:rFonts w:eastAsia="한컴바탕" w:cs="한컴바탕" w:ascii="한컴바탕" w:hAnsi="한컴바탕"/>
                <w:color w:val="000000"/>
                <w:spacing w:val="-2"/>
                <w:sz w:val="21"/>
                <w:szCs w:val="21"/>
              </w:rPr>
              <w:t>5</w:t>
            </w:r>
            <w:r>
              <w:rPr>
                <w:rFonts w:ascii="한컴바탕" w:hAnsi="한컴바탕" w:cs="한컴바탕" w:eastAsia="한컴바탕"/>
                <w:color w:val="000000"/>
                <w:spacing w:val="-2"/>
                <w:sz w:val="21"/>
                <w:szCs w:val="21"/>
              </w:rPr>
              <w:t>만 위안이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관리인이 전항에서 규정한 행위가 있거나 정당한 이유가 없이 인민법원의 지정을 거절할 경우 관리인 명부를 작성한 인민법원은 그 관리인 자격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년간 정지시키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관리인 명부에서 제명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이 벌금 결정에 불복 시에는 직상급 인민법원에 재의를 신청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상급 인민법원은 재의 신청을 받은 날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일 내에 결정함과 아울러 재의결과를 하급 인민법원과 당사자에게 통지해야 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最高人民法院关于审理企业破产案件指定管理人的规定</w:t>
            </w:r>
          </w:p>
          <w:p>
            <w:pPr>
              <w:pStyle w:val="Normal"/>
              <w:snapToGrid w:val="false"/>
              <w:spacing w:lineRule="atLeast" w:line="290"/>
              <w:jc w:val="center"/>
              <w:rPr>
                <w:rFonts w:ascii="SimSun;宋体" w:hAnsi="SimSun;宋体" w:cs="SimSun;宋体"/>
                <w:sz w:val="21"/>
                <w:szCs w:val="21"/>
                <w:lang w:eastAsia="zh-CN"/>
              </w:rPr>
            </w:pP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22</w:t>
            </w:r>
            <w:r>
              <w:rPr>
                <w:rFonts w:ascii="SimSun;宋体" w:hAnsi="SimSun;宋体" w:cs="SimSun;宋体" w:eastAsia="SimSun;宋体"/>
                <w:sz w:val="21"/>
                <w:szCs w:val="21"/>
                <w:lang w:eastAsia="zh-CN"/>
              </w:rPr>
              <w:t>次会议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中华人民共和国最高人民法院公告</w:t>
            </w:r>
          </w:p>
          <w:p>
            <w:pPr>
              <w:pStyle w:val="Normal"/>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最高人民法院关于审理企业破产案件指定管理人的规定》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由最高人民法院审判委员会第</w:t>
            </w:r>
            <w:r>
              <w:rPr>
                <w:rFonts w:eastAsia="SimSun;宋体" w:cs="SimSun;宋体" w:ascii="SimSun;宋体" w:hAnsi="SimSun;宋体"/>
                <w:sz w:val="21"/>
                <w:szCs w:val="21"/>
                <w:lang w:eastAsia="zh-CN"/>
              </w:rPr>
              <w:t>1422</w:t>
            </w:r>
            <w:r>
              <w:rPr>
                <w:rFonts w:ascii="SimSun;宋体" w:hAnsi="SimSun;宋体" w:cs="SimSun;宋体" w:eastAsia="SimSun;宋体"/>
                <w:sz w:val="21"/>
                <w:szCs w:val="21"/>
                <w:lang w:eastAsia="zh-CN"/>
              </w:rPr>
              <w:t>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z w:val="21"/>
                <w:szCs w:val="21"/>
              </w:rPr>
              <w:t xml:space="preserve">           </w:t>
            </w:r>
            <w:r>
              <w:rPr>
                <w:rFonts w:ascii="SimSun;宋体" w:hAnsi="SimSun;宋体" w:cs="SimSun;宋体" w:eastAsia="SimSun;宋体"/>
                <w:sz w:val="21"/>
                <w:szCs w:val="21"/>
                <w:lang w:eastAsia="zh-CN"/>
              </w:rPr>
              <w:t xml:space="preserve">二○○七年四月十二日 </w:t>
            </w:r>
          </w:p>
          <w:p>
            <w:pPr>
              <w:pStyle w:val="Normal"/>
              <w:snapToGrid w:val="false"/>
              <w:spacing w:lineRule="atLeast" w:line="290"/>
              <w:ind w:firstLine="483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83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公平、公正审理企业破产案件，保证破产审判工作依法顺利进行，促进管理人制度的完善和发展，根据《中华人民共和国企业破产法》的规定，制定本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一、管理人名册的编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人民法院审理企业破产案件应当指定管理人。除企业破产法和本规定另有规定外，管理人应当从管理人名册中指定。</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2"/>
                <w:sz w:val="21"/>
                <w:szCs w:val="21"/>
                <w:lang w:eastAsia="zh-CN"/>
              </w:rPr>
              <w:t>第二条</w:t>
            </w:r>
            <w:r>
              <w:rPr>
                <w:rFonts w:ascii="SimSun;宋体" w:hAnsi="SimSun;宋体" w:cs="SimSun;宋体" w:eastAsia="SimSun;宋体"/>
                <w:spacing w:val="-2"/>
                <w:sz w:val="21"/>
                <w:szCs w:val="21"/>
                <w:lang w:eastAsia="zh-CN"/>
              </w:rPr>
              <w:t xml:space="preserve"> 高级人民法院应当根据本辖区律师事务所、会计师事务所、破产清算事务所等社会中介机构及专职从业人员数量和企业破产案件数量，确定由本院或者所辖中级人民法院编制管理人名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应当分别编制社会中介机构管理人名册和个人管理人名册。由直辖市以外的高级人民法院编制的管理人名册中，应当注明社会中介机构和个人所属中级人民法院辖区。</w:t>
            </w:r>
          </w:p>
          <w:p>
            <w:pPr>
              <w:pStyle w:val="Normal"/>
              <w:snapToGrid w:val="false"/>
              <w:spacing w:lineRule="atLeast" w:line="290"/>
              <w:ind w:firstLine="420"/>
              <w:rPr>
                <w:rFonts w:ascii="SimSun;宋体" w:hAnsi="SimSun;宋体" w:cs="SimSun;宋体"/>
                <w:sz w:val="21"/>
                <w:szCs w:val="21"/>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符合企业破产法规定条件的社会中介机构及其具备相关专业知识并取得执业资格的人员，均可申请编入管理人名册。已被编入机构管理人名册的社会中介机构中，具备相关专业知识并取得执业资格的人员，可以申请编入个</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人管理人名册。</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90"/>
              <w:ind w:firstLine="211"/>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社会中介机构及个人申请编入管理人名册的，应当向所在地区编制管理人名册的人民法院提出，由该人民法院予以审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不受理异地申请，但异地社会中介机构在本辖区内设立的分支机构提出申请的除外。</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五条</w:t>
            </w:r>
            <w:r>
              <w:rPr>
                <w:rFonts w:ascii="SimSun;宋体" w:hAnsi="SimSun;宋体" w:cs="SimSun;宋体" w:eastAsia="SimSun;宋体"/>
                <w:spacing w:val="4"/>
                <w:sz w:val="21"/>
                <w:szCs w:val="21"/>
                <w:lang w:eastAsia="zh-CN"/>
              </w:rPr>
              <w:t xml:space="preserve"> 人民法院应当通过本辖区有影响的媒体就编制管理人名册的有关事项进行公告。公告应当包括以下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管理人申报条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应当提交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评定标准、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管理人的职责以及相应的法律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提交申报材料的截止时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人民法院认为应当公告的其他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律师事务所、会计师事务所申请编入管理人名册的，应当提供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执业证书、依法批准设立文件或者营业执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章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本单位专职从业人员名单及其执业资格证书复印件；</w:t>
            </w:r>
          </w:p>
          <w:p>
            <w:pPr>
              <w:pStyle w:val="Normal"/>
              <w:tabs>
                <w:tab w:val="clear" w:pos="800"/>
                <w:tab w:val="left" w:pos="4695" w:leader="none"/>
              </w:tabs>
              <w:snapToGrid w:val="false"/>
              <w:spacing w:lineRule="atLeast" w:line="290"/>
              <w:rPr/>
            </w:pPr>
            <w:r>
              <w:rPr>
                <w:rFonts w:ascii="SimSun;宋体" w:hAnsi="SimSun;宋体" w:cs="SimSun;宋体" w:eastAsia="SimSun;宋体"/>
                <w:sz w:val="21"/>
                <w:szCs w:val="21"/>
                <w:lang w:eastAsia="zh-CN"/>
              </w:rPr>
              <w:t>　　（四）业务和业绩材料；</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业自律组织对所提供材料真实性以及有无被行政处罚或者纪律处分情况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人民法院要求的其他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破产清算事务所申请编入管理人名册的，应当提供以下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营业执照或者依法批准设立的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本单位专职从业人员的法律或者注册会计师资格证书，或者经营管理经历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业务和业绩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能够独立承担民事责任的证明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业自律组织对所提供材料真实性以及有无被行政处罚或者纪律处分情况的证明，或者申请人就上述情况所作的真实性声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人民法院要求的其他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个人申请编入管理人名册的，应当提供下列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律师或者注册会计师执业证书复印件以及执业年限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所在社会中介机构同意其担任管理人的函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业务专长及相关业绩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执业责任保险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行业自律组织对所提供材料真实性以及有无被行政处罚或者纪律处分情况的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人民法院要求的其他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社会中介机构及个人具有下列情形之一的，人民法院可以适用企业破产法第二十四条第三款第四项的规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因执业、经营中故意或者重大过失行为，受到行政机关、监管机构或者行业自律组织行政处罚或者纪律处分之日起未逾三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因涉嫌违法行为正被相关部门调查；</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因不适当履行职务或者拒绝接受人民法院指定等原因，被人民法院从管理人名册除名之日起未逾三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缺乏担任管理人所应具备的专业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缺乏承担民事责任的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人民法院认为可能影响履行管理人职责的其他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编制管理人名册的人民法院应当组成专门的评审委员会，决定编入管理人名册的社会中介机构和个人名单。评审委员会成员应不少于七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应当根据本辖区社会中介机构以及社会中介机构中个人的实际情况，结合其执业业绩、能力、专业水准、社会中介机构的规模、办理企业破产案件的经验等因素制定管理人评定标准，由评审委员会根据申报人的具体情况评定其综合分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根据评审委员会评审结果，确定管理人初审名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人民法院应当将管理人初审名册通过本辖区有影响的媒体进行公示，公示期为十日。</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对于针对编入初审名册的社会中介机构和个人提出的异议，人民法院应当进行审查。异议成立、申请人确不宜担任管理人的，人民法院应将该社会中介机构或者个人从管理人初审名册中删除。</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二条</w:t>
            </w:r>
            <w:r>
              <w:rPr>
                <w:rFonts w:ascii="SimSun;宋体" w:hAnsi="SimSun;宋体" w:cs="SimSun;宋体" w:eastAsia="SimSun;宋体"/>
                <w:sz w:val="21"/>
                <w:szCs w:val="21"/>
                <w:lang w:eastAsia="zh-CN"/>
              </w:rPr>
              <w:t xml:space="preserve"> 公示期满后，人民法院应审定管理人名册，并通过全国有影响的媒体公布，同时逐级报最高人民法院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人民法院可以根据本辖区的实际情况，分批确定编入管理人名册的社会中介机构及个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编制管理人名册的全部资料应当建立档案备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四条</w:t>
            </w:r>
            <w:r>
              <w:rPr>
                <w:rFonts w:ascii="SimSun;宋体" w:hAnsi="SimSun;宋体" w:cs="SimSun;宋体" w:eastAsia="SimSun;宋体"/>
                <w:sz w:val="21"/>
                <w:szCs w:val="21"/>
                <w:lang w:eastAsia="zh-CN"/>
              </w:rPr>
              <w:t xml:space="preserve"> 人民法院可以根据企业破产案件受理情况、管理人履行职务以及管理人资格变化等因素，对管理人名册适时进行调整。新编入管理人名册的社会中介机构和个人应当按照本规定的程序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发现社会中介机构或者个人有企业破产法第二十四条第三款规定情形的，应当将其从管理人名册中除名。</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二、管理人的指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受理企业破产案件的人民法院指定管理人，一般应从本地管理人名册中指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于商业银行、证券公司、保险公司等金融机构以及在全国范围内有重大影响、法律关系复杂、债务人财产分散的企业破产案件，人民法院可以从所在地区高级人民法院编制的管理人名册列明的其他地区管理人或者异地人民法院编制的管理人名册中指定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受理企业破产案件的人民法院，一般应指定管理人名册中的社会中介机构担任管理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对于事实清楚、债权债务关系简单、债务人财产相对集中的企业破产案件，人民法院可以指定管理人名册中的个人为管理人。</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企业破产案件有下列情形之一的，人民法院可以指定清算组为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破产申请受理前，根据有关规定已经成立清算组，人民法院认为符合本规定第十九条的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审理企业破产法第一百三十三条规定的案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关法律规定企业破产时成立清算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人民法院认为可以指定清算组为管理人的其他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清算组为管理人的，人民法院可以从政府有关部门、编入管理人名册的社会中介机构、金融资产管理公司中指定清算组成员，人民银行及金融监督管理机构可以按照有关法律和行政法规的规定派人参加清算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条</w:t>
            </w:r>
            <w:r>
              <w:rPr>
                <w:rFonts w:ascii="SimSun;宋体" w:hAnsi="SimSun;宋体" w:cs="SimSun;宋体" w:eastAsia="SimSun;宋体"/>
                <w:sz w:val="21"/>
                <w:szCs w:val="21"/>
                <w:lang w:eastAsia="zh-CN"/>
              </w:rPr>
              <w:t xml:space="preserve"> 人民法院一般应当按照管理人名册所列名单采取轮候、抽签、摇号等随机方式公开指定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对于商业银行、证券公司、保险公司等金融机构或者在全国范围有重大影响、法律关系复杂、债务人财产分散的企业破产案件，人民法院可以采取公告的方式，邀请编入各地人民法院管理人名册中的社会中介机构参与竞争，从参与竞争的社会中介机构中指定管理人。参与竞争的社会中介机构不得少于三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采取竞争方式指定管理人的，人民法院应当组成专门的评审委员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评审委员会应当结合案件的特点，综合考量社会中介机构的专业水准、经验、机构规模、初步报价等因素，从参与竞争的社会中介机构中择优指定管理人。被指定为管理人的社会中介机构应经评审委员会成员二分之一以上通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采取竞争方式指定管理人的，人民法院应当确定一至两名备选社会中介机构，作为需要更换管理人时的接替人选。</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对于经过行政清理、清算的商业银行、证券公司、保险公司等金融机构的破产案件，人民法院除可以按照本规定第十八条第一项的规定指定管理人外，也可以在金融监督管理机构推荐的已编入管理人名册的社会中介机构中指定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社会中介机构、清算组成员有下列情形之一，可能影响其忠实履行管理人职责的，人民法院可以认定为企业破产法第二十四条第三款第三项规定的利害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与债务人、债权人有未了结的债权债务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在人民法院受理破产申请前三年内，曾为债务人提供相对固定的中介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现在是或者在人民法院受理破产申请前三年内曾经是债务人、债权人的控股股东或者实际控制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现在担任或者在人民法院受理破产申请前三年内曾经担任债务人、债权人的财务顾问、法律顾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人民法院认为可能影响其忠实履行管理人职责的其他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四条</w:t>
            </w:r>
            <w:r>
              <w:rPr>
                <w:rFonts w:ascii="SimSun;宋体" w:hAnsi="SimSun;宋体" w:cs="SimSun;宋体" w:eastAsia="SimSun;宋体"/>
                <w:sz w:val="21"/>
                <w:szCs w:val="21"/>
                <w:lang w:eastAsia="zh-CN"/>
              </w:rPr>
              <w:t xml:space="preserve"> 清算组成员的派出人员、社会中介机构的派出人员、个人管理人有下列情形之一，可能影响其忠实履行管理人职责的，可以认定为企业破产法第二十四条第三款第三项规定的利害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本规定第二十三条规定情形；</w:t>
            </w:r>
          </w:p>
          <w:p>
            <w:pPr>
              <w:pStyle w:val="Normal"/>
              <w:snapToGrid w:val="false"/>
              <w:spacing w:lineRule="atLeast" w:line="290"/>
              <w:rPr/>
            </w:pPr>
            <w:r>
              <w:rPr>
                <w:rFonts w:ascii="SimSun;宋体" w:hAnsi="SimSun;宋体" w:cs="SimSun;宋体" w:eastAsia="SimSun;宋体"/>
                <w:sz w:val="21"/>
                <w:szCs w:val="21"/>
                <w:lang w:eastAsia="zh-CN"/>
              </w:rPr>
              <w:t>　　（二）现在担任或者在人民法院受理破产申请前三年内曾经担任债务人、债权人的董事、监事、高级管理人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与债权人或者债务人的控股股东、董事、监事、高级管理人员存在夫妻、直系血亲、三代以内旁系血亲或者近姻亲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人民法院认为可能影响其公正履行管理人职责的其他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五条</w:t>
            </w:r>
            <w:r>
              <w:rPr>
                <w:rFonts w:ascii="SimSun;宋体" w:hAnsi="SimSun;宋体" w:cs="SimSun;宋体" w:eastAsia="SimSun;宋体"/>
                <w:sz w:val="21"/>
                <w:szCs w:val="21"/>
                <w:lang w:eastAsia="zh-CN"/>
              </w:rPr>
              <w:t xml:space="preserve"> 在进入指定管理人程序后，社会中介机构或者个人发现与本案有利害关系的，应主动申请回避并向人民法院书面说明情况。人民法院认为社会中介机构或者个人与本案有利害关系的，不应指定该社会中介机构或者个人为本案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二十六条 社会中介机构或者个人有重大债务纠纷或者因涉嫌违法行为正被相关部门调查的，人民法院不应指定该社会中介机构或者个人为本案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人民法院指定管理人应当制作决定书，并向被指定为管理人的社会中介机构或者个人、破产申请人、债务人、债务人的企业登记机关送达。决定书应与受理破产申请的民事裁定书一并公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八条</w:t>
            </w:r>
            <w:r>
              <w:rPr>
                <w:rFonts w:ascii="SimSun;宋体" w:hAnsi="SimSun;宋体" w:cs="SimSun;宋体" w:eastAsia="SimSun;宋体"/>
                <w:sz w:val="21"/>
                <w:szCs w:val="21"/>
                <w:lang w:eastAsia="zh-CN"/>
              </w:rPr>
              <w:t xml:space="preserve"> 管理人无正当理由，不得拒绝人民法院的指定。</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管理人一经指定，不得以任何形式将管理人应当履行的职责全部或者部分转给其他社会中介机构或者个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　第二十九条 </w:t>
            </w:r>
            <w:r>
              <w:rPr>
                <w:rFonts w:ascii="SimSun;宋体" w:hAnsi="SimSun;宋体" w:cs="SimSun;宋体" w:eastAsia="SimSun;宋体"/>
                <w:sz w:val="21"/>
                <w:szCs w:val="21"/>
                <w:lang w:eastAsia="zh-CN"/>
              </w:rPr>
              <w:t>管理人凭指定管理人决定书按照国家有关规定刻制管理人印章，并交人民法院封样备案后启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管理人印章只能用于所涉破产事务。管理人根据企业破产法第一百二十二条规定终止执行职务后，应当将管理人印章交公安机关销毁，并将销毁的证明送交人民法院。 　　</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受理企业破产案件的人民法院应当将指定管理人过程中形成的材料存入企业破产案件卷宗，债权人会议或者债权人委员会有权查阅。</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三、管理人的更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债权人会议根据企业破产法第二十二条第二款的规定申请更换管理人的，应由债权人会议作出决议并向人民法院提出书面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在收到债权人会议的申请后，应当通知管理人在两日内作出书面说明。</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三十二条</w:t>
            </w:r>
            <w:r>
              <w:rPr>
                <w:rFonts w:ascii="SimSun;宋体" w:hAnsi="SimSun;宋体" w:cs="SimSun;宋体" w:eastAsia="SimSun;宋体"/>
                <w:spacing w:val="6"/>
                <w:sz w:val="21"/>
                <w:szCs w:val="21"/>
                <w:lang w:eastAsia="zh-CN"/>
              </w:rPr>
              <w:t xml:space="preserve"> 人民法院认为申请理由不成立的，应当自收到管理人书面说明之日起十日内作出驳回申请的决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人民法院认为申请更换管理人的理由成立的，应当自收到管理人书面说明之日起十日内作出更换管理人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社会中介机构管理人有下列情形之一的，人民法院可以根据债权人会议的申请或者依职权迳行决定更换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执业许可证或者营业执照被吊销或者注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出现解散、破产事由或者丧失承担执业责任风险的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与本案有利害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履行职务时，因故意或者重大过失导致债权人利益受到损害；</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有本规定第二十六条规定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清算组成员参照适用前款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个人管理人有下列情形之一的，人民法院可以根据债权人会议的申请或者依职权迳行决定更换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执业资格被取消、吊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与本案有利害关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履行职务时，因故意或者重大过失导致债权人利益受到损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失踪、死亡或者丧失民事行为能力；</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因健康原因无法履行职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执业责任保险失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有本规定第二十六条规定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清算组成员的派出人员、社会中介机构的派出人员参照适用前款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管理人无正当理由申请辞去职务的，人民法院不予许可。正当理由的认定，可参照适用本规定第三十三条、第三十四条规定的情形。</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人民法院对管理人申请辞去职务未予许可，管理人仍坚持辞去职务并不再履行管理人职责的，人民法院应当决定更换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十七条</w:t>
            </w:r>
            <w:r>
              <w:rPr>
                <w:rFonts w:ascii="SimSun;宋体" w:hAnsi="SimSun;宋体" w:cs="SimSun;宋体" w:eastAsia="SimSun;宋体"/>
                <w:sz w:val="21"/>
                <w:szCs w:val="21"/>
                <w:lang w:eastAsia="zh-CN"/>
              </w:rPr>
              <w:t xml:space="preserve"> 人民法院决定更换管理人的，原管理人应当自收到决定书之次日起，在人民法院监督下向新任管理人移交全部资料、财产、营业事务及管理人印章，并及时向新任管理人书面说明工作进展情况。原管理人不能履行上述职责的，新任管理人可以直接接管相关事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破产程序终结前，原管理人应当随时接受新任管理人、债权人会议、人民法院关于其履行管理人职责情况的询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人民法院决定更换管理人的，应将决定书送达原管理人、新任管理人、破产申请人、债务人以及债务人的企业登记机关，并予公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三十九条</w:t>
            </w:r>
            <w:r>
              <w:rPr>
                <w:rFonts w:ascii="SimSun;宋体" w:hAnsi="SimSun;宋体" w:cs="SimSun;宋体" w:eastAsia="SimSun;宋体"/>
                <w:sz w:val="21"/>
                <w:szCs w:val="21"/>
                <w:lang w:eastAsia="zh-CN"/>
              </w:rPr>
              <w:t xml:space="preserve"> 管理人申请辞去职务未获人民法院许可，但仍坚持辞职并不再履行管理人职责，或者人民法院决定更换管理人后，原管理人拒不向新任管理人移交相关事务，人民法院可以根据企业破产法第一百三十条的规定和具体情况，决定对管理人罚款。对社会中介机构为管理人的罚款</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至</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万元人民币，对个人为管理人的罚款</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至</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万元人民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管理人有前款规定行为或者无正当理由拒绝人民法院指定的，编制管理人名册的人民法院可以决定停止其担任管理人一年至三年，或者将其从管理人名册中除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十条</w:t>
            </w:r>
            <w:r>
              <w:rPr>
                <w:rFonts w:ascii="SimSun;宋体" w:hAnsi="SimSun;宋体" w:cs="SimSun;宋体" w:eastAsia="SimSun;宋体"/>
                <w:sz w:val="21"/>
                <w:szCs w:val="21"/>
                <w:lang w:eastAsia="zh-CN"/>
              </w:rPr>
              <w:t xml:space="preserve"> 管理人不服罚款决定的，可以向上一级人民法院申请复议，上级人民法院应在收到复议申请后五日内作出决定，并将复议结果通知下级人民法院和当事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15:00Z</dcterms:created>
  <dc:creator>ty</dc:creator>
  <dc:description/>
  <cp:keywords/>
  <dc:language>en-US</dc:language>
  <cp:lastModifiedBy>ty</cp:lastModifiedBy>
  <dcterms:modified xsi:type="dcterms:W3CDTF">2008-05-19T08:06:00Z</dcterms:modified>
  <cp:revision>17</cp:revision>
  <dc:subject/>
  <dc:title/>
</cp:coreProperties>
</file>